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80" w:hanging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лиал ФГУП «Росспиртпром» «Фокинский ликероводочный зав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А Й С  -  Л И С Т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с  1 ИЮЛЯ  2008 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72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мк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е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ая цена 1 бут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ОДКИ  И  ВОДКИ  ОСОБЫЕ  НА  СПИРТЕ  «ЛЮКС»</w:t>
      </w:r>
      <w:r>
        <w:rPr/>
        <w:t>:</w:t>
      </w:r>
    </w:p>
    <w:tbl>
      <w:tblPr>
        <w:tblW w:w="54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720"/>
        <w:gridCol w:w="1270"/>
      </w:tblGrid>
      <w:tr>
        <w:trPr/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 улучшенном  исполнении  с укупоркой  «Винт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Оригин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Традицион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Хлебосольная»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нские секреты»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жские  тайны» 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ш Петрови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ятьдесят пя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менск-Уральска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ские водки  Золотая осо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ские водки  Серебря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ские водки  Хруст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пиртпром Лю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пиртпром Пшени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пиртпром Ржаная» 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пиртпром Хлебная»  осо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СП Кедровая» </w:t>
            </w:r>
            <w:r>
              <w:rPr>
                <w:b/>
                <w:sz w:val="18"/>
                <w:szCs w:val="18"/>
              </w:rPr>
              <w:t>нар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СП Пшеничная» </w:t>
            </w:r>
            <w:r>
              <w:rPr>
                <w:b/>
                <w:sz w:val="18"/>
                <w:szCs w:val="18"/>
              </w:rPr>
              <w:t>нар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СП Ржаная» особ. </w:t>
            </w:r>
            <w:r>
              <w:rPr>
                <w:b/>
                <w:sz w:val="18"/>
                <w:szCs w:val="18"/>
              </w:rPr>
              <w:t>нар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СП Хлебная» особ. </w:t>
            </w:r>
            <w:r>
              <w:rPr>
                <w:b/>
                <w:sz w:val="18"/>
                <w:szCs w:val="18"/>
              </w:rPr>
              <w:t>нар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СП Солодовая» особая </w:t>
            </w:r>
            <w:r>
              <w:rPr>
                <w:b/>
                <w:sz w:val="18"/>
                <w:szCs w:val="18"/>
              </w:rPr>
              <w:t>на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Оригин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Традицион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Хлебосольная»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Березо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Кедров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Классиче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Мяг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Ржаная»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Петрови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Оригин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Традицион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ая марка Хлебосольная»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</w:t>
            </w:r>
          </w:p>
        </w:tc>
      </w:tr>
      <w:tr>
        <w:trPr/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 улучшенном  исполнении  с укупоркой  «Гуал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нские секреты»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жские  тайны» 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ш Петрович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ятьдесят  пять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менск-Уральска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00</w:t>
            </w:r>
          </w:p>
        </w:tc>
      </w:tr>
      <w:tr>
        <w:trPr/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 декорированной бутылке с укупоркой  «Гуал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нские секреты»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жские  тайны» 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ш Петрович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ятьдесят  пять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-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ая Русь» Стандарт особ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-7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ая Русь» Оригинальная особ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-7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ая Русь» Класс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-5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ая Русь» С лимоном особ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-5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ая Русь» С перцем и медом особ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-5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ВОДКИ  И  ВОДКИ  ОСОБЫЕ  НА  СПИРТЕ «ЭКСТРА»:</w: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720"/>
        <w:gridCol w:w="1260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Рядовые  с  укупоркой  «Винт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шени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-00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 улучшенном  исполнении  с укупоркой  «Винт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пар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ды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нкиръ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пода Офиц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мк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е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ая цена 1 бу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пар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арий  чоды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ды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ведь-шатун» 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кти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пар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арий  чоды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//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ды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//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ДКИ  ОСОБЫЕ  НА  СПИРТЕ  ВЫСШЕЙ  ОЧИСТКИ:</w: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720"/>
        <w:gridCol w:w="1260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Рядовые  с  укупоркой  «Винт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кинская» 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-00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 улучшенном  исполнении  с укупоркой  «Винт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кинская»   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кинская» 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евококшайск» особ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КЕРОВОДОЧНЫЕ ИЗДЕЛ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СПИРТЕ ВЫСШЕЙ ОЧИСТКИ:</w: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720"/>
        <w:gridCol w:w="1260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Бальзам с укупоркой «Винт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рий Эл»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00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стойки  сладкие с укупоркой «Винт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мазон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аста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шневая ме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чной капри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ябиновая  на коньяк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-00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перитивы с укупоркой «Винт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кт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окин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00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Напитки  десертные с укупоркой «Винт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антазерка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ВИНО  ВИНОГРАДНОЕ СПЕЦИАЛЬНОЕ:</w: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720"/>
        <w:gridCol w:w="1260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сертное красно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гор 3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ы  со  стоимостью  посуды  и  упаков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АЛКОГОЛЬНАЯ ПРОДУК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540"/>
        <w:gridCol w:w="108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мк.,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в упаковке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ая цена 1 бут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ая цена 1 упак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оды  минеральные и питьевые газированные (ПЭ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окинск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окинская Жемчуж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окинск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окинская Жемчуж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-00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а  минеральная  питьевая негазированная (ПЭ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окинск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тки  безалкогольные газированные (ПЭ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ромат апельси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ромат  апельси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Адрес производства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сия, Республика Марий Эл, 425400,</w:t>
      </w:r>
    </w:p>
    <w:p>
      <w:pPr>
        <w:pStyle w:val="Normal"/>
        <w:ind w:right="-5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п. Советский, ул. Механизаторов, 26.</w:t>
      </w:r>
    </w:p>
    <w:p>
      <w:pPr>
        <w:pStyle w:val="Normal"/>
        <w:ind w:right="-612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Приемная: (83638)  9-41-37</w:t>
      </w:r>
    </w:p>
    <w:p>
      <w:pPr>
        <w:pStyle w:val="Normal"/>
        <w:ind w:right="-79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дел  маркетинга и продаж: (83638)  9-44-61</w:t>
      </w:r>
    </w:p>
    <w:p>
      <w:pPr>
        <w:pStyle w:val="Normal"/>
        <w:ind w:right="-612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Отдел сбыта: (83638)  9-48-50</w:t>
      </w:r>
    </w:p>
    <w:p>
      <w:pPr>
        <w:pStyle w:val="Normal"/>
        <w:ind w:right="-612" w:hanging="0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</w:rPr>
        <w:t xml:space="preserve">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lang w:val="en-US"/>
          </w:rPr>
          <w:t>fokin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lang w:val="en-US"/>
        </w:rPr>
        <w:t>www.flvz.ru</w:t>
      </w:r>
    </w:p>
    <w:sectPr>
      <w:type w:val="nextPage"/>
      <w:pgSz w:w="11906" w:h="16838"/>
      <w:pgMar w:left="567" w:right="567" w:gutter="0" w:header="0" w:top="284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napToGrid w:val="false"/>
      <w:outlineLvl w:val="1"/>
    </w:pPr>
    <w:rPr>
      <w:b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57:00Z</dcterms:created>
  <dc:creator>Макетинг</dc:creator>
  <dc:description/>
  <cp:keywords/>
  <dc:language>en-US</dc:language>
  <cp:lastModifiedBy>market</cp:lastModifiedBy>
  <cp:lastPrinted>2008-07-04T08:38:00Z</cp:lastPrinted>
  <dcterms:modified xsi:type="dcterms:W3CDTF">2008-07-28T06:34:00Z</dcterms:modified>
  <cp:revision>340</cp:revision>
  <dc:subject/>
  <dc:title/>
</cp:coreProperties>
</file>